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04670" cy="523875"/>
            <wp:effectExtent l="0" t="0" r="0" b="0"/>
            <wp:wrapTight wrapText="bothSides">
              <wp:wrapPolygon edited="0">
                <wp:start x="-87" y="0"/>
                <wp:lineTo x="-87" y="20915"/>
                <wp:lineTo x="21600" y="20915"/>
                <wp:lineTo x="21600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INITIAL APPROVAL AS AN AUTHORISED VACCINA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016"/>
        <w:gridCol w:w="2103"/>
        <w:gridCol w:w="3649"/>
      </w:tblGrid>
      <w:tr>
        <w:trPr/>
        <w:tc>
          <w:tcPr>
            <w:tcW w:w="104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place Name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ephone</w:t>
            </w:r>
          </w:p>
        </w:tc>
        <w:tc>
          <w:tcPr>
            <w:tcW w:w="57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me Telephon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Email                                                         Personal Email 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 Group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ctice Nur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 Health Nur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Māori or Pacific Health Nurs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ccupational Health Nur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ary Care Nur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Specialty: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: Specify:_______________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49"/>
      </w:tblGrid>
      <w:tr>
        <w:trPr/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O BE COMPLETED BY THE APPLICANT       -         REQUIRED DOCUMENTATION</w:t>
            </w:r>
          </w:p>
        </w:tc>
      </w:tr>
      <w:tr>
        <w:trPr>
          <w:trHeight w:val="2043" w:hRule="atLeast"/>
        </w:trPr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enclose the following required documentatio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py of Certificate of Completion of Vaccinator Training Course (and any updates undertaken since then if applicabl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py of current New Zealand Annual Practising Certificate (both sid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py of current CPR Certificate – at a Standard equivalent to “Health Professional Responder, CORE Immediate-Adult and Child with airway and O2 support, see A4.2 of the Immunisation Handbook 2017 p.63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vidence of Indemnity Insurance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>
          <w:trHeight w:val="828" w:hRule="atLeast"/>
        </w:trPr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wish to apply to the Medical Officer of Health for approval as an Authorised Vaccinator as per appendix 4 of the current Immunisation Handboo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 Declare that the above is true and correct information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SIGNATURE:                                                                                DATE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COMPLETED BY IMMUNISATION COORDINATOR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Assessment completed by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Designation:                                                             Date: </w:t>
            </w:r>
          </w:p>
        </w:tc>
        <w:tc>
          <w:tcPr>
            <w:tcW w:w="36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ull (i.e. adults, children &amp; babies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eltoid Only </w:t>
            </w:r>
            <w:r>
              <w:rPr>
                <w:rFonts w:cs="Arial" w:ascii="Arial" w:hAnsi="Arial"/>
                <w:sz w:val="18"/>
                <w:szCs w:val="18"/>
              </w:rPr>
              <w:t>(for which the vaccinator has appropriate competencies)</w:t>
            </w:r>
          </w:p>
        </w:tc>
      </w:tr>
      <w:tr>
        <w:trPr/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sation valid for 2 years from the date of initial VTC or most recent 4 hour IMAC up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authorisation cover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unded vaccines on the current  NZ Immunisation Schedu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luenza vaccines for the Well Population (unfunded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cines on a ‘Local Immunisation Programme’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WARD APPLICATION TO: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 ALLOW UP TO 4 WEEKS FOR PROCESSING OF YOUR APPLICATION</w:t>
            </w:r>
          </w:p>
        </w:tc>
      </w:tr>
      <w:tr>
        <w:trPr/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en Tur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sation Co-ordin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Bag 1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EDIN 90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len.turner@southerndhb.govt.nz</w:t>
              </w:r>
            </w:hyperlink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zanne Know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munisation Co-ordin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CARGILL 98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anne.knowler@southerndhb.govt.nz</w:t>
              </w:r>
            </w:hyperlink>
          </w:p>
        </w:tc>
        <w:tc>
          <w:tcPr>
            <w:tcW w:w="3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 Pau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sation Co-ordin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YDE 93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g.paulin@cohealth.co.n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3082"/>
      </w:tblGrid>
      <w:tr>
        <w:trPr>
          <w:trHeight w:val="581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U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ENCLOSED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No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ED TO ____/____/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LINED</w:t>
            </w:r>
          </w:p>
        </w:tc>
        <w:tc>
          <w:tcPr>
            <w:tcW w:w="30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 INITIAL APPROVAL AS AN AUTHORISED VACCINATOR: Southern DHB: February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.turner@southerndhb.govt.nz" TargetMode="External"/><Relationship Id="rId4" Type="http://schemas.openxmlformats.org/officeDocument/2006/relationships/hyperlink" Target="mailto:suzanne.knowler@southerndhb.govt.nz" TargetMode="External"/><Relationship Id="rId5" Type="http://schemas.openxmlformats.org/officeDocument/2006/relationships/hyperlink" Target="mailto:meg.paulin@cohealth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7F2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19:00Z</dcterms:created>
  <dc:creator>Meg Paulin</dc:creator>
  <dc:description/>
  <cp:keywords/>
  <dc:language>en-US</dc:language>
  <cp:lastModifiedBy>Meg Paulin</cp:lastModifiedBy>
  <cp:lastPrinted>2019-02-27T10:24:00Z</cp:lastPrinted>
  <dcterms:modified xsi:type="dcterms:W3CDTF">2019-02-28T23:28:00Z</dcterms:modified>
  <cp:revision>4</cp:revision>
  <dc:subject/>
  <dc:title/>
</cp:coreProperties>
</file>